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井研县委党校（行政学校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部门预算编制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井研县委党校（行政学校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部门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”经费财政拨款预算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井研县委党校（行政学校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绩效目标表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整体支出绩效目标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zj</cp:lastModifiedBy>
  <dcterms:modified xsi:type="dcterms:W3CDTF">2022-04-19T03:5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