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化体育和旅游局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化体育和旅游局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”经费财政拨款预算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整体支出绩效目标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wtlyj</cp:lastModifiedBy>
  <dcterms:modified xsi:type="dcterms:W3CDTF">2022-04-19T09:1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