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文化馆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文化馆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财政拨款预算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体支出绩效目标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wtlyj</cp:lastModifiedBy>
  <dcterms:modified xsi:type="dcterms:W3CDTF">2022-04-20T03:0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