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县供销社部门（单位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县供销社部门（单位）预算表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公”经费财政拨款预算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整体支出绩效目标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Administrator</cp:lastModifiedBy>
  <dcterms:modified xsi:type="dcterms:W3CDTF">2022-04-18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