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退役军人事务局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退役军人事务局预算表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公”经费财政拨款预算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整体支出绩效目标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井研县退役军人事务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3:00Z</dcterms:created>
  <dc:creator>ysg</dc:creator>
  <dc:description/>
  <dc:language>en-US</dc:language>
  <cp:lastModifiedBy>AutoBVT</cp:lastModifiedBy>
  <dcterms:modified xsi:type="dcterms:W3CDTF">2022-04-1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