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共青团井研县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共青团井研县委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lenovotw</cp:lastModifiedBy>
  <dcterms:modified xsi:type="dcterms:W3CDTF">2022-04-19T06:4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