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井研县委机构编制委员会办公室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共井研县委机构编制委员会办公室预算表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支预算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预算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总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体支出绩效目标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微软用户</cp:lastModifiedBy>
  <dcterms:modified xsi:type="dcterms:W3CDTF">2022-04-19T09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