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公安部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公安部门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总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支出绩效目标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2-04-19T01:46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