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都江堰井研灌区管理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</w:rPr>
        <w:t>)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都江堰井研灌区管理处（部门）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User</cp:lastModifiedBy>
  <dcterms:modified xsi:type="dcterms:W3CDTF">2022-04-19T0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