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粮食和物资储备中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粮食和物资储备中心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［左］</cp:lastModifiedBy>
  <dcterms:modified xsi:type="dcterms:W3CDTF">2022-04-18T09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