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退役军人事务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退役军人事务局预算表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支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支出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支出预算表（部门经济分类科目）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基本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项目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国有资本经营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（单位）整体支出绩效目标申报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支出绩效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购买服务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采购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48:00Z</dcterms:created>
  <dc:creator>ysg</dc:creator>
  <dc:description/>
  <dc:language>en-US</dc:language>
  <cp:lastModifiedBy>AutoBVT</cp:lastModifiedBy>
  <dcterms:modified xsi:type="dcterms:W3CDTF">2022-04-19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