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机构编制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井研县委机构编制委员会办公室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9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