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部门预算表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“三公”经费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（单位）整体支出绩效目标申报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购买服务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dcterms:modified xsi:type="dcterms:W3CDTF">2022-04-20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