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井研县市场监督管理局</w:t>
      </w:r>
      <w:r>
        <w:rPr>
          <w:rFonts w:eastAsia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eastAsia="仿宋_GB2312;微软雅黑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井研县市场监督管理局预算表</w:t>
      </w:r>
    </w:p>
    <w:p>
      <w:pPr>
        <w:pStyle w:val="Style15"/>
        <w:numPr>
          <w:ilvl w:val="0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部门收支总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部门收入总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1-1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部门支出总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1-2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财政拨款收支预算总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财政拨款支出预算表（部门经济分类科目）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2-1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般公共预算支出预算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般公共预算基本支出预算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3-1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般公共预算项目支出预算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3-2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般公共预算“三公”经费支出预算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3-3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政府性基金预算支出预算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政府性基金预算“三公”经费支出预算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4-1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国有资本经营预算支出预算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部门（单位）整体支出绩效目标申报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项目支出绩效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政府购买服务预算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政府采购预算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cp:keywords/>
  <dc:language>en-US</dc:language>
  <cp:lastModifiedBy>gs</cp:lastModifiedBy>
  <dcterms:modified xsi:type="dcterms:W3CDTF">2022-04-18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