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井研县委城乡基层治理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井研县委城乡基层治理委员会办公室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oy</cp:lastModifiedBy>
  <dcterms:modified xsi:type="dcterms:W3CDTF">2022-04-18T07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