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预算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总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支出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dcterms:modified xsi:type="dcterms:W3CDTF">2022-04-19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