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井研县委组织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井研县委组织部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牛犇犇</cp:lastModifiedBy>
  <dcterms:modified xsi:type="dcterms:W3CDTF">2022-04-18T08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