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县供销社部门（单位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县供销社部门（单位）预算表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支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（单位）整体支出绩效目标申报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购买服务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Administrator</cp:lastModifiedBy>
  <dcterms:modified xsi:type="dcterms:W3CDTF">2022-04-1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