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9-28T02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3A7914E34627BFABF3E60B1E74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