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</w:rPr>
        <w:t>竹园镇初级中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</w:rPr>
        <w:t>竹园镇初级中学校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竹园镇初级中学校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尘埃</cp:lastModifiedBy>
  <dcterms:modified xsi:type="dcterms:W3CDTF">2022-04-19T02:1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47DB9F2F94574924F68BB7B53B1DE</vt:lpwstr>
  </property>
  <property fmtid="{D5CDD505-2E9C-101B-9397-08002B2CF9AE}" pid="3" name="KSOProductBuildVer">
    <vt:lpwstr>2052-11.1.0.11365</vt:lpwstr>
  </property>
</Properties>
</file>