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踏镇中心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踏镇中心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踏镇中心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-04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1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C23B842549EBA677E165224A4D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M3NjkzNDdhMmU4OTNhYzVlYjBjNTNjYzg1MTYxMTcifQ==</vt:lpwstr>
  </property>
</Properties>
</file>