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高凤镇中心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高凤镇中心小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179070</wp:posOffset>
            </wp:positionV>
            <wp:extent cx="2085975" cy="2026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高凤镇中心小学校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-04-01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查</cp:lastModifiedBy>
  <dcterms:modified xsi:type="dcterms:W3CDTF">2022-04-19T06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C23B842549EBA677E165224A4D53</vt:lpwstr>
  </property>
  <property fmtid="{D5CDD505-2E9C-101B-9397-08002B2CF9AE}" pid="3" name="KSOProductBuildVer">
    <vt:lpwstr>2052-11.1.0.11115</vt:lpwstr>
  </property>
</Properties>
</file>