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四川省井研县井研中学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四川省井研县井研中学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dnvi</cp:lastModifiedBy>
  <dcterms:modified xsi:type="dcterms:W3CDTF">2022-04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