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298450</wp:posOffset>
            </wp:positionV>
            <wp:extent cx="1724025" cy="1847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师范学校附属小学校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师范学校附属小学校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ind w:left="57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（单位）整体支出绩效目标申报表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支出绩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19T01:3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5CF92B5243EE9F724ADD82451099</vt:lpwstr>
  </property>
  <property fmtid="{D5CDD505-2E9C-101B-9397-08002B2CF9AE}" pid="3" name="KSOProductBuildVer">
    <vt:lpwstr>2052-11.1.0.11365</vt:lpwstr>
  </property>
</Properties>
</file>