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78105</wp:posOffset>
            </wp:positionV>
            <wp:extent cx="1513840" cy="1516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阳镇九年制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阳镇九年制学校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oy</cp:lastModifiedBy>
  <dcterms:modified xsi:type="dcterms:W3CDTF">2022-04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1E75C82B47F7AE1ABA521C9E17EC</vt:lpwstr>
  </property>
  <property fmtid="{D5CDD505-2E9C-101B-9397-08002B2CF9AE}" pid="3" name="KSOProductBuildVer">
    <vt:lpwstr>2052-11.1.0.11365</vt:lpwstr>
  </property>
</Properties>
</file>