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井研县集益镇金峰九年制学校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预算公开目录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井研县集益镇金峰九年制学校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井研县集益镇金峰九年制学校</w:t>
      </w:r>
      <w:r>
        <w:rPr>
          <w:rFonts w:ascii="仿宋_GB2312;仿宋" w:hAnsi="仿宋_GB2312;仿宋" w:eastAsia="仿宋_GB2312;仿宋"/>
          <w:sz w:val="32"/>
          <w:szCs w:val="32"/>
        </w:rPr>
        <w:t>预算表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收支总表（公开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收入总表（公开表</w:t>
      </w:r>
      <w:r>
        <w:rPr>
          <w:rFonts w:eastAsia="仿宋_GB2312;仿宋" w:ascii="仿宋_GB2312;仿宋" w:hAnsi="仿宋_GB2312;仿宋"/>
          <w:sz w:val="32"/>
          <w:szCs w:val="32"/>
        </w:rPr>
        <w:t>1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支出总表（公开表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收支预算总表（公开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支出预算表（部门经济分类科目）（公开表</w:t>
      </w:r>
      <w:r>
        <w:rPr>
          <w:rFonts w:eastAsia="仿宋_GB2312;仿宋" w:ascii="仿宋_GB2312;仿宋" w:hAnsi="仿宋_GB2312;仿宋"/>
          <w:sz w:val="32"/>
          <w:szCs w:val="32"/>
        </w:rPr>
        <w:t>2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基本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项目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性基金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性基金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有资本经营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（单位）整体支出绩效目标申报表（公开表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支出绩效表（公开表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购买服务预算表（公开表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采购预算表（公开表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Administrator</cp:lastModifiedBy>
  <cp:lastPrinted>2022-04-19T12:38:00Z</cp:lastPrinted>
  <dcterms:modified xsi:type="dcterms:W3CDTF">2022-04-19T04:3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21AD556714F1DB92573850315DDB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WU2MDM0MWFkZDEyZDkwOWQ2M2Q1NGQ4NjdmMjFkZWQifQ==</vt:lpwstr>
  </property>
</Properties>
</file>