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教师进修学校（乐山开放大学井研分校）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教师进修学校（乐山开放大学井研分校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～</cp:lastModifiedBy>
  <dcterms:modified xsi:type="dcterms:W3CDTF">2022-04-19T07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83BA9DDC34CA9A063E2D6598918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UzNTkwNGY4ZjRlZmVhNzBmNTgxYjI2NTViNTIzMTAifQ==</vt:lpwstr>
  </property>
</Properties>
</file>