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竹园镇胜泉初级中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竹园镇胜泉初级中学校预算表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支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支出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支出预算表（部门经济分类科目）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基本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项目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国有资本经营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（单位）整体支出绩效目标申报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支出绩效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购买服务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采购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hanging="0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竹园镇胜泉初级中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-04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·</cp:lastModifiedBy>
  <dcterms:modified xsi:type="dcterms:W3CDTF">2022-04-19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FC23B842549EBA677E165224A4D53</vt:lpwstr>
  </property>
  <property fmtid="{D5CDD505-2E9C-101B-9397-08002B2CF9AE}" pid="3" name="KSOProductBuildVer">
    <vt:lpwstr>2052-11.1.0.11365</vt:lpwstr>
  </property>
</Properties>
</file>