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研经镇中心小学校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研经镇中心小学校</w:t>
      </w:r>
      <w:r>
        <w:rPr>
          <w:rFonts w:ascii="仿宋_GB2312;仿宋" w:hAnsi="仿宋_GB2312;仿宋" w:eastAsia="仿宋_GB2312;仿宋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（单位）整体支出绩效目标申报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绩效表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dcterms:modified xsi:type="dcterms:W3CDTF">2022-04-19T03:3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