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杨66</cp:lastModifiedBy>
  <dcterms:modified xsi:type="dcterms:W3CDTF">2023-03-07T04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8C5BA8844A05A9D431485FAB87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