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委党校（行政学校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部门预算编制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委党校（行政学校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部门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zj</cp:lastModifiedBy>
  <dcterms:modified xsi:type="dcterms:W3CDTF">2023-03-13T07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