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社会救助福利中心（井研县社会福利院）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社会救助福利中心（井研县社会福利院）单位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3-03-13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