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殡葬服务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殡葬服务站单位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dcterms:modified xsi:type="dcterms:W3CDTF">2023-03-14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9073941B6483FBB05F4B6EE2133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