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民政局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民政局部门预算表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（单位）整体支出绩效目标申报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left="3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dcterms:modified xsi:type="dcterms:W3CDTF">2023-03-13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