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民政局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民政局单位预算表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支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支出绩效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ind w:left="3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dcterms:modified xsi:type="dcterms:W3CDTF">2023-03-13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