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医疗保障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保障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4-01-31T01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