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经济和信息化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经济和信息化局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cp:lastPrinted>2024-01-24T12:18:00Z</cp:lastPrinted>
  <dcterms:modified xsi:type="dcterms:W3CDTF">2024-02-04T05:2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54C243D43453EB1C45CB1BA014CA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