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养老服务中心单位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养老服务中心单位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4-02-02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