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井研县社会救助福利中心（井研县社会福利院）单位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井研县社会救助福利中心（井研县社会福利院）单位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民政局</cp:lastModifiedBy>
  <cp:lastPrinted>2024-01-24T12:18:00Z</cp:lastPrinted>
  <dcterms:modified xsi:type="dcterms:W3CDTF">2024-01-31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