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512" w:firstLine="3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512" w:firstLine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县委党校（行政学校）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512" w:firstLine="3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512" w:firstLine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县委党校（行政学校）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部门预算公开报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0" w:right="-512" w:firstLine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0" w:right="-512" w:firstLine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0" w:right="-512" w:firstLine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0" w:right="-512" w:firstLine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0" w:right="-512" w:firstLine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0" w:right="-512" w:firstLine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0" w:right="-512" w:firstLine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0" w:right="-512" w:firstLine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0" w:right="-512" w:firstLine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0" w:right="-512" w:firstLine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0" w:right="-512" w:firstLine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0" w:right="-512" w:firstLine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0" w:right="-512" w:firstLine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0" w:right="-512" w:firstLine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0" w:right="-512" w:firstLine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0" w:right="-512" w:firstLine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Miss Feng</cp:lastModifiedBy>
  <cp:lastPrinted>2024-01-24T12:18:00Z</cp:lastPrinted>
  <dcterms:modified xsi:type="dcterms:W3CDTF">2024-01-31T08:3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0205C69D646AF856414540DA92BCA</vt:lpwstr>
  </property>
  <property fmtid="{D5CDD505-2E9C-101B-9397-08002B2CF9AE}" pid="3" name="KSOProductBuildVer">
    <vt:lpwstr>2052-11.8.2.12085</vt:lpwstr>
  </property>
</Properties>
</file>