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商务和经济合作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商务和经济合作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2-01T09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