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编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井研县委编办部门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井研县编制委员会办公室</cp:lastModifiedBy>
  <cp:lastPrinted>2024-01-24T12:18:00Z</cp:lastPrinted>
  <dcterms:modified xsi:type="dcterms:W3CDTF">2024-02-06T02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C61A1B8C4055974B0E0BE455F40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