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政府性基金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部门（单位）整体支出绩效目标申报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项目支出绩效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2T03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65B6D358409491432D85FF909E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