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镇阳镇人民政府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镇阳镇人民政府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预算公开表套表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三公”经费财政拨款预算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Style17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井研县镇阳镇人民政府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整体支出绩效目标申报表</w:t>
      </w:r>
    </w:p>
    <w:p>
      <w:pPr>
        <w:pStyle w:val="Style17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井研县镇阳镇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部门预算项目支出绩效目标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dcterms:modified xsi:type="dcterms:W3CDTF">2022-04-19T03:39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