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井研县高凤镇人民政府</w:t>
      </w:r>
      <w:r>
        <w:rPr>
          <w:rFonts w:eastAsia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井研县高凤镇人民政府预算表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收支预算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收入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财政拨款收支预算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财政拨款支出预算表（部门经济分类科目）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2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本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支出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支出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>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项目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4-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性基金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国有资本经营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三公”经费财政拨款预算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采购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整体支出绩效目标表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Style17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Administrator</cp:lastModifiedBy>
  <dcterms:modified xsi:type="dcterms:W3CDTF">2022-04-20T0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