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东林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东林镇人民政府预算表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”经费财政拨款预算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5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整体支出绩效目标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东林镇人民政府</cp:lastModifiedBy>
  <dcterms:modified xsi:type="dcterms:W3CDTF">2022-04-20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