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千佛镇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千佛镇人民政府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（部门）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dcterms:modified xsi:type="dcterms:W3CDTF">2022-04-19T0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