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集益镇人民政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集益镇人民政府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8T06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