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井研县高凤镇人民政府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井研县高凤镇人民政府预算表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收支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收入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支出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财政拨款收支预算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财政拨款支出预算表（部门经济分类科目）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2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基本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项目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“三公”经费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政府性基金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政府性基金预算“三公”经费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4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有资本经营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（单位）整体支出绩效目标申报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支出绩效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政府购买服务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政府采购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Administrator</cp:lastModifiedBy>
  <dcterms:modified xsi:type="dcterms:W3CDTF">2022-04-20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