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东林镇人民政府</w:t>
      </w:r>
      <w:r>
        <w:rPr>
          <w:rFonts w:eastAsia="仿宋_GB2312;微软雅黑" w:ascii="仿宋_GB2312;微软雅黑" w:hAnsi="仿宋_GB2312;微软雅黑"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井研县东林镇人民政府预算表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支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收入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支出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1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收支预算总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财政拨款支出预算表（部门经济分类科目）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2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基本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项目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2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公共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3-3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性基金预算“三公”经费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4-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国有资本经营预算支出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部门（单位）整体支出绩效目标申报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项目支出绩效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政府购买服务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政府采购预算表（公开表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cp:keywords/>
  <dc:language>en-US</dc:language>
  <cp:lastModifiedBy>井研县东林镇人民政府</cp:lastModifiedBy>
  <dcterms:modified xsi:type="dcterms:W3CDTF">2022-04-2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